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事件</w:t>
      </w:r>
      <w:r>
        <w:rPr>
          <w:rFonts w:ascii="黑体;SimHei" w:hAnsi="黑体;SimHei" w:eastAsia="黑体;SimHei"/>
          <w:sz w:val="32"/>
          <w:szCs w:val="32"/>
        </w:rPr>
        <w:t>类高发问题处置情况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1417"/>
        <w:gridCol w:w="850"/>
        <w:gridCol w:w="850"/>
        <w:gridCol w:w="1417"/>
        <w:gridCol w:w="850"/>
        <w:gridCol w:w="1020"/>
        <w:gridCol w:w="1020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报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占事件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容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暴露垃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.12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8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8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64%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街面秩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无照经营游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8.09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5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4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10%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容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绿地脏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.11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80%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宣传广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非法小广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.51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8.09%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容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道路破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.86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7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8.19%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容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杂草滋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.59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7.23%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容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道路不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.00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73%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容环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pacing w:val="-2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18"/>
                <w:szCs w:val="18"/>
              </w:rPr>
              <w:t>建筑物外立面不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.69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64%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街面秩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乱堆物堆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.66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3.84%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突发事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道路积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.12%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69%%</w:t>
            </w:r>
          </w:p>
        </w:tc>
      </w:tr>
    </w:tbl>
    <w:p>
      <w:pPr>
        <w:pStyle w:val="Normal"/>
        <w:spacing w:lineRule="exact" w:line="500"/>
        <w:ind w:firstLine="64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从上表可以看出，暴露垃圾、无照经营游商、绿地脏乱、非法小广告、道路破损等问题是本月事件类的高发问题。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部件</w:t>
      </w:r>
      <w:r>
        <w:rPr>
          <w:rFonts w:ascii="黑体;SimHei" w:hAnsi="黑体;SimHei" w:eastAsia="黑体;SimHei"/>
          <w:sz w:val="32"/>
          <w:szCs w:val="32"/>
        </w:rPr>
        <w:t>类高发问题处置情况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1417"/>
        <w:gridCol w:w="850"/>
        <w:gridCol w:w="850"/>
        <w:gridCol w:w="1304"/>
        <w:gridCol w:w="850"/>
        <w:gridCol w:w="1020"/>
        <w:gridCol w:w="1020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报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占部件有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案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案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道路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交通护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.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园林绿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行道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.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23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园林绿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绿地护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.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雨水箅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.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.45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共自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.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园林绿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绿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.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7.70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路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.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8.14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道路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交站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.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5.58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道路交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交通信号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.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4.44%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用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无主井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.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5.77%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从上表可以看出，交通护栏、行道树、绿地护栏、雨水箅子、公共自行车等问题是本月部件类的高发问题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25:00Z</dcterms:created>
  <dc:creator>JXPJ</dc:creator>
  <dc:description/>
  <cp:keywords/>
  <dc:language>en-US</dc:language>
  <cp:lastModifiedBy>JXPJ</cp:lastModifiedBy>
  <dcterms:modified xsi:type="dcterms:W3CDTF">2016-11-22T03:25:00Z</dcterms:modified>
  <cp:revision>2</cp:revision>
  <dc:subject/>
  <dc:title>附件1：</dc:title>
</cp:coreProperties>
</file>