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事件类高发问题处置情况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562"/>
        <w:gridCol w:w="742"/>
        <w:gridCol w:w="910"/>
        <w:gridCol w:w="1320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事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暴露垃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照经营游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.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5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脏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4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破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1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广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法小广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.5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乱堆物堆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.9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动车乱停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施工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施工废弃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.3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突发事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积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43%</w:t>
            </w:r>
          </w:p>
        </w:tc>
      </w:tr>
    </w:tbl>
    <w:p>
      <w:pPr>
        <w:pStyle w:val="Normal"/>
        <w:spacing w:lineRule="exact" w:line="500"/>
        <w:ind w:firstLine="64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暴露垃圾、无照经营游商、绿地脏乱、道路破损、非法小广告等问题是本月事件类的高发问题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件类高发问题处置情况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304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部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通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雨水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9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0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行道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5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路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2.4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交站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.47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主井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.2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景观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.2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通标志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交通护栏、雨水箅子、绿地护栏、行道树、路灯、绿地等问题是本月部件类的高发问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4:00Z</dcterms:created>
  <dc:creator>JXPJ</dc:creator>
  <dc:description/>
  <cp:keywords/>
  <dc:language>en-US</dc:language>
  <cp:lastModifiedBy>JXPJ</cp:lastModifiedBy>
  <dcterms:modified xsi:type="dcterms:W3CDTF">2016-11-22T03:44:00Z</dcterms:modified>
  <cp:revision>2</cp:revision>
  <dc:subject/>
  <dc:title>附件1：</dc:title>
</cp:coreProperties>
</file>